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 w:val="false"/>
                <w:sz w:val="24"/>
                <w:lang w:eastAsia="zh-CN"/>
              </w:rPr>
              <w:t>宁钢炼铁厂成品筛分室超低排放维修改善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5-16T07:07:17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5F61802C45758251ABDA49B266B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